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ียน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ทัยวรรณ  แจ่มศักดิ์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1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3366FF"/>
                <w:sz w:val="36"/>
                <w:sz w:val="36"/>
                <w:szCs w:val="36"/>
              </w:rPr>
              <w:t>วิกฤตทางการเงินจุดจบขององค์กรจริงหรือ</w:t>
            </w:r>
            <w:r>
              <w:rPr>
                <w:rFonts w:cs="Browallia New" w:ascii="Browallia New" w:hAnsi="Browallia New"/>
                <w:b/>
                <w:bCs/>
                <w:color w:val="3366FF"/>
                <w:sz w:val="36"/>
                <w:szCs w:val="36"/>
              </w:rPr>
              <w:t>???</w:t>
            </w:r>
          </w:p>
        </w:tc>
      </w:tr>
    </w:tbl>
    <w:p>
      <w:pPr>
        <w:pStyle w:val="Normal"/>
        <w:spacing w:before="12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จจุบันวิกฤตการณ์ทางการเมืองของบ้านเราทวีความรุนแรงเพิ่มขึ้นเรื่อยๆ หรือแม้กระทั่งภัยธรรมชาติต่างๆที่เกิดขึ้นและส่งผลกระทบต่อประชาคมโลก ไม่ว่าจะเป็น อุทกภัยหรือวาตภัย เป็นต้น</w:t>
      </w:r>
    </w:p>
    <w:p>
      <w:pPr>
        <w:pStyle w:val="Normal"/>
        <w:spacing w:before="24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มุมมองของผู้ตรวจสอบภายในเห็นว่า หากวิกฤตการณ์ที่กล่าวมาข้างต้นยังคงเกิดขึ้นอย่างต่อเนื่องเป็นระยะเวลานาน วิกฤตที่จะเกิดขึ้นในองค์กรเป็นลำดับแรกๆ คงไม่พ้นวิกฤตทางการเงิน  วิธีสังเกตว่าองค์กรของเรากำลังประสบวิกฤตทางการเงินสังเกตได้จากสัญญาณต่าง ดังนี้</w:t>
      </w:r>
    </w:p>
    <w:p>
      <w:pPr>
        <w:pStyle w:val="Normal"/>
        <w:numPr>
          <w:ilvl w:val="0"/>
          <w:numId w:val="1"/>
        </w:numPr>
        <w:spacing w:before="60" w:after="0"/>
        <w:ind w:left="216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ได้หรือกำไรคงที่หรือลดลง</w:t>
      </w:r>
    </w:p>
    <w:p>
      <w:pPr>
        <w:pStyle w:val="Normal"/>
        <w:numPr>
          <w:ilvl w:val="0"/>
          <w:numId w:val="1"/>
        </w:numPr>
        <w:spacing w:before="60" w:after="0"/>
        <w:ind w:left="216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ตอบแทนที่ได้จากการลงทุนไม่ดี</w:t>
      </w:r>
    </w:p>
    <w:p>
      <w:pPr>
        <w:pStyle w:val="Normal"/>
        <w:numPr>
          <w:ilvl w:val="0"/>
          <w:numId w:val="1"/>
        </w:numPr>
        <w:spacing w:before="60" w:after="0"/>
        <w:ind w:left="216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ขาดประสิทธิภาพในการจ่ายเงินปันผล</w:t>
      </w:r>
    </w:p>
    <w:p>
      <w:pPr>
        <w:pStyle w:val="Normal"/>
        <w:numPr>
          <w:ilvl w:val="0"/>
          <w:numId w:val="1"/>
        </w:numPr>
        <w:spacing w:before="60" w:after="0"/>
        <w:ind w:left="216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หารเงินสดที่ไม่มีประสิทธิภาพ</w:t>
      </w:r>
    </w:p>
    <w:p>
      <w:pPr>
        <w:pStyle w:val="Normal"/>
        <w:numPr>
          <w:ilvl w:val="0"/>
          <w:numId w:val="1"/>
        </w:numPr>
        <w:spacing w:before="60" w:after="0"/>
        <w:ind w:left="216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โยบายการลงทุนที่ไม่เกิดผลตอบแทน</w:t>
      </w:r>
    </w:p>
    <w:p>
      <w:pPr>
        <w:pStyle w:val="Normal"/>
        <w:numPr>
          <w:ilvl w:val="0"/>
          <w:numId w:val="1"/>
        </w:numPr>
        <w:spacing w:before="60" w:after="0"/>
        <w:ind w:left="216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หารสินทรัพย์มีความผิดปก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กินความคาดคิด</w:t>
      </w:r>
    </w:p>
    <w:p>
      <w:pPr>
        <w:pStyle w:val="Normal"/>
        <w:spacing w:before="24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ส่วนงานของเรามีสัญญาณต่างๆตามที่กล่าวมาข้างต้น ก็ไม่ต้องตกใจ         ให้เตรียมวางแผนการรับมือกับวิกฤตที่เกิดขึ้น โดยอาศัยความร่วมมือจากฝ่ายต่างๆในองค์กร ดังนี้</w:t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ฝ่ายบริหาร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วางนโยบายสำหรับความต่อเนื่องของธุรกิจ</w:t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ฝ่ายประชาสัมพันธ์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ตรียมการจัดการด้านสื่อต่างๆในองค์กร</w:t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หน่วยงาน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ทำแผนสำหรับความต่อเนื่องของธุรกิจและสื่อสารให้</w:t>
      </w:r>
    </w:p>
    <w:p>
      <w:pPr>
        <w:pStyle w:val="Normal"/>
        <w:spacing w:before="6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กคนในองค์กรทราบโดยทั่วกัน</w:t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ฝ่ายทรัพยากรบุคคล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การบริหารงานบุคคล จ่ายผลตอบแทน</w:t>
      </w:r>
      <w:r>
        <w:rPr>
          <w:rFonts w:cs="Browallia New" w:ascii="Browallia New" w:hAnsi="Browallia New"/>
          <w:sz w:val="32"/>
          <w:szCs w:val="32"/>
        </w:rPr>
        <w:t>/</w:t>
      </w:r>
    </w:p>
    <w:p>
      <w:pPr>
        <w:pStyle w:val="Normal"/>
        <w:spacing w:before="6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วัสดิการต่างๆ</w:t>
      </w:r>
    </w:p>
    <w:p>
      <w:pPr>
        <w:pStyle w:val="Normal"/>
        <w:numPr>
          <w:ilvl w:val="0"/>
          <w:numId w:val="2"/>
        </w:numPr>
        <w:spacing w:before="60" w:after="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่ายเทคโนโลยีสารสนเทศ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วางระบบกู้คืน </w:t>
      </w:r>
      <w:r>
        <w:rPr>
          <w:rFonts w:cs="Browallia New" w:ascii="Browallia New" w:hAnsi="Browallia New"/>
          <w:sz w:val="32"/>
          <w:szCs w:val="32"/>
        </w:rPr>
        <w:t>IT</w:t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ฝ่ายสนับสนุน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ัดทำแผนการใช้สิ่งอำนวยความสะดวก</w:t>
      </w:r>
    </w:p>
    <w:p>
      <w:pPr>
        <w:pStyle w:val="Normal"/>
        <w:spacing w:before="24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คงไม่ต้องรอให้เกิดวิกฤตทางการเงินขึ้น องค์กรจึงควรวางแผนรับวิกฤตทางการเงินไว้แต่เนิ่นๆ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พราะท้ายที่สุดแล้วการป้องกันไว้ก่อนมักดีกว่ารอให้เกิดปัญหาและคอยตามแก้เสมอ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899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ragraph">
                <wp:posOffset>-174625</wp:posOffset>
              </wp:positionV>
              <wp:extent cx="5257800" cy="537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ศูนย์บริหารจัดการความเสี่ยง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มหาวิทยาลัยมหิด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2.3pt;mso-wrap-distance-left:0pt;mso-wrap-distance-right:0pt;mso-wrap-distance-top:0pt;mso-wrap-distance-bottom:0pt;margin-top:-13.75pt;mso-position-vertical-relative:text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ศูนย์บริหารจัดการความเสี่ยง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มหาวิทยาลัยมหิด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0:00Z</dcterms:created>
  <dc:creator>iLLuSioN</dc:creator>
  <dc:description/>
  <cp:keywords/>
  <dc:language>en-US</dc:language>
  <cp:lastModifiedBy>Administrator</cp:lastModifiedBy>
  <cp:lastPrinted>2010-08-16T08:22:00Z</cp:lastPrinted>
  <dcterms:modified xsi:type="dcterms:W3CDTF">2010-08-20T13:00:00Z</dcterms:modified>
  <cp:revision>2</cp:revision>
  <dc:subject/>
  <dc:title>ผู้เขียน: อุทัยวรรณ  แจ่มศักดิ์</dc:title>
</cp:coreProperties>
</file>